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24"/>
        </w:rPr>
      </w:pPr>
      <w:r>
        <w:rPr>
          <w:rFonts w:ascii="方正小标宋_GBK" w:hAnsi="方正小标宋_GBK" w:cs="宋体;SimSun" w:eastAsia="方正小标宋_GBK"/>
          <w:color w:val="000000"/>
          <w:spacing w:val="-20"/>
          <w:kern w:val="0"/>
          <w:sz w:val="44"/>
          <w:szCs w:val="44"/>
        </w:rPr>
        <w:t>宿迁市卫生局</w:t>
      </w:r>
      <w:r>
        <w:rPr>
          <w:rFonts w:eastAsia="方正小标宋_GBK" w:cs="宋体;SimSun" w:ascii="方正小标宋_GBK" w:hAnsi="方正小标宋_GBK"/>
          <w:color w:val="000000"/>
          <w:spacing w:val="-20"/>
          <w:kern w:val="0"/>
          <w:sz w:val="44"/>
          <w:szCs w:val="44"/>
        </w:rPr>
        <w:t>2012</w:t>
      </w:r>
      <w:r>
        <w:rPr>
          <w:rFonts w:ascii="方正小标宋_GBK" w:hAnsi="方正小标宋_GBK" w:cs="宋体;SimSun" w:eastAsia="方正小标宋_GBK"/>
          <w:color w:val="000000"/>
          <w:spacing w:val="-20"/>
          <w:kern w:val="0"/>
          <w:sz w:val="44"/>
          <w:szCs w:val="44"/>
        </w:rPr>
        <w:t>年政府信息公开年度报告</w:t>
      </w:r>
    </w:p>
    <w:p>
      <w:pPr>
        <w:pStyle w:val="Normal"/>
        <w:widowControl/>
        <w:spacing w:lineRule="exact" w:line="580"/>
        <w:jc w:val="center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（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2013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年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2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6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8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中华人民共和国政府信息公开条例》（以下简称《条例》）的规定，特向社会公布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宿迁市卫生局政府信息公开年度报告。本年报所列数据的统计期限自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起至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止。本报告通过宿迁市卫生信息网（</w:t>
      </w:r>
      <w:r>
        <w:rPr>
          <w:rFonts w:eastAsia="方正仿宋_GBK" w:ascii="方正仿宋_GBK" w:hAnsi="方正仿宋_GBK"/>
          <w:sz w:val="32"/>
          <w:szCs w:val="32"/>
        </w:rPr>
        <w:t>http://www.sqwsj.com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公布。如对报告有任何疑问，请与郭振辉联系（联系电话：</w:t>
      </w:r>
      <w:r>
        <w:rPr>
          <w:rFonts w:eastAsia="方正仿宋_GBK" w:ascii="方正仿宋_GBK" w:hAnsi="方正仿宋_GBK"/>
          <w:sz w:val="32"/>
          <w:szCs w:val="32"/>
        </w:rPr>
        <w:t>84389321</w:t>
      </w:r>
      <w:r>
        <w:rPr>
          <w:rFonts w:ascii="方正仿宋_GBK" w:hAnsi="方正仿宋_GBK" w:eastAsia="方正仿宋_GBK"/>
          <w:sz w:val="32"/>
          <w:szCs w:val="32"/>
        </w:rPr>
        <w:t>；邮政编码：</w:t>
      </w:r>
      <w:r>
        <w:rPr>
          <w:rFonts w:eastAsia="方正仿宋_GBK" w:ascii="方正仿宋_GBK" w:hAnsi="方正仿宋_GBK"/>
          <w:sz w:val="32"/>
          <w:szCs w:val="32"/>
        </w:rPr>
        <w:t>223800</w:t>
      </w:r>
      <w:r>
        <w:rPr>
          <w:rFonts w:ascii="方正仿宋_GBK" w:hAnsi="方正仿宋_GBK" w:eastAsia="方正仿宋_GBK"/>
          <w:sz w:val="32"/>
          <w:szCs w:val="32"/>
        </w:rPr>
        <w:t>；电子邮箱地址：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sq_wsj@126.com</w:t>
        </w:r>
      </w:hyperlink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一、政府信息公开主要做法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以来，严格按照“加强领导、健全机制、明确职责、规范管理、稳步推进”的要求，全面推进政府信息公开工作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健全组织领导，完善政府信息公开网络。</w:t>
      </w:r>
      <w:r>
        <w:rPr>
          <w:rFonts w:ascii="方正仿宋_GBK" w:hAnsi="方正仿宋_GBK" w:eastAsia="方正仿宋_GBK"/>
          <w:sz w:val="32"/>
          <w:szCs w:val="32"/>
        </w:rPr>
        <w:t>我局自启动信息公开工作以来，十分重视政府信息公开组织体系和工作网络建设。调整了信息化建设管理领导小组，由局主要负责人任组长，分管领导任副组长，下设办公室，由局办公室具体负责信息公开日常事务。并于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份成立了宣传信息中心，抽调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工作人员专门负责信息宣传工作。我们通过宿迁卫生信息网、网上宿迁和政府门户网站信息公开专栏等途径进行政府信息公开。以实施政府信息公开工作为契机，加大电子政务建设工作力度。为了更好地做好政府信息公开工作，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份，我局对门户网站《宿迁卫生信息网》进行重大改版升级，开设政务公开专栏、卫生要闻、公告栏、县区新闻、行业动态、网民互动栏、政策法规、文件通知、健康知识等栏目。对当天开展的政务工作及时归类、上传、发布，同时也及时受理、答复、办理网民的投诉、咨询、申请等，实现与社会的及时沟通、互动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（二）建立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规章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制度，推动政务公开工作有序开展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及时编制了政府信息公开指南和公开目录，建立和健全了相关工作制度和规范，落实了政府信息公开场所及相关人员和配套设施，实现了政府信息发布、依申请公开受理、政府信息咨询等工作的一体化管理，有力地推动政务公开工作有序开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（三）加强队伍建设，努力培养高素质人才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我局在人员少、任务重、资金紧、缺专业人才的情况下，坚持培养、建设高素质信息化人才。积极倡导信息员加强自身学习，对外相互交流，在工作中探索创新，不断提高综合素质和业务技能。同时我局注重信息化管理人员的培养，积极派员参加各项政务信息公开业务培训，不断提高</w:t>
      </w:r>
      <w:r>
        <w:rPr>
          <w:rFonts w:ascii="方正仿宋_GBK" w:hAnsi="方正仿宋_GBK" w:eastAsia="方正仿宋_GBK"/>
          <w:sz w:val="32"/>
          <w:szCs w:val="32"/>
        </w:rPr>
        <w:t>政务信息工作</w:t>
      </w:r>
      <w:r>
        <w:rPr>
          <w:rFonts w:ascii="方正仿宋_GBK" w:hAnsi="方正仿宋_GBK" w:eastAsia="方正仿宋_GBK"/>
          <w:sz w:val="32"/>
          <w:szCs w:val="32"/>
        </w:rPr>
        <w:t>水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二、政府信息公开基本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（一）主动公开政府信息情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公开内容：文件通知、公告、县区新闻、行业动态、网民互动等。全年通过省卫生厅门户网站发布信息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条，宿迁卫生信息网发布各类信息</w:t>
      </w:r>
      <w:r>
        <w:rPr>
          <w:rFonts w:eastAsia="方正仿宋_GBK" w:ascii="方正仿宋_GBK" w:hAnsi="方正仿宋_GBK"/>
          <w:sz w:val="32"/>
          <w:szCs w:val="32"/>
        </w:rPr>
        <w:t>2690</w:t>
      </w:r>
      <w:r>
        <w:rPr>
          <w:rFonts w:ascii="方正仿宋_GBK" w:hAnsi="方正仿宋_GBK" w:eastAsia="方正仿宋_GBK"/>
          <w:sz w:val="32"/>
          <w:szCs w:val="32"/>
        </w:rPr>
        <w:t>条，网上宿迁网站及两办信息刊物发布信息</w:t>
      </w:r>
      <w:r>
        <w:rPr>
          <w:rFonts w:eastAsia="方正仿宋_GBK" w:ascii="方正仿宋_GBK" w:hAnsi="方正仿宋_GBK"/>
          <w:sz w:val="32"/>
          <w:szCs w:val="32"/>
        </w:rPr>
        <w:t>360</w:t>
      </w:r>
      <w:r>
        <w:rPr>
          <w:rFonts w:ascii="方正仿宋_GBK" w:hAnsi="方正仿宋_GBK" w:eastAsia="方正仿宋_GBK"/>
          <w:sz w:val="32"/>
          <w:szCs w:val="32"/>
        </w:rPr>
        <w:t>条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公开形式：⑴政府门户网站。江苏省卫生厅门户网站、网上宿迁、文秘网、宿迁卫生信息网。⑵公共查阅点。市卫生局办公室、行政审批中心卫生局窗口。⑶新闻发布会。本年度未召开新闻发布会。⑷政府公报。本年度我局共有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份文件在市政府公报上发布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 xml:space="preserve">（二）依申请公开政府信息情况 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本年度无申请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 xml:space="preserve">（三）收费情况 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未收取任何费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（四）咨询处理和社会调查情况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对上门、电话咨询的，能即时答复的即时予以答复，不能即时答复的转交各相关单位或处室限时答复。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，我局共接待来信来访、网络问政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4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件，其中信访件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件，省级以上批转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件，市委、市政府及有关部门交办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件，群众直接来信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件；网络问政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2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件，其中关于新农合方面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0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件、疾病防控方面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件、医疗服务方面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件，其他的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 xml:space="preserve">（五）复议、诉讼和申诉情况 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本年度未发生因违反政府信息公开工作规定而出现投诉、复议、诉讼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三、存在问题和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2013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年工作打算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存在的主要问题。</w:t>
      </w:r>
      <w:r>
        <w:rPr>
          <w:rFonts w:ascii="方正仿宋_GBK" w:hAnsi="方正仿宋_GBK" w:eastAsia="方正仿宋_GBK"/>
          <w:sz w:val="32"/>
          <w:szCs w:val="32"/>
        </w:rPr>
        <w:t>没有召开新闻发布会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加强政府信息公开工作主要改进措施。</w:t>
      </w:r>
      <w:r>
        <w:rPr>
          <w:rFonts w:ascii="方正仿宋_GBK" w:hAnsi="方正仿宋_GBK" w:eastAsia="方正仿宋_GBK"/>
          <w:sz w:val="32"/>
          <w:szCs w:val="32"/>
        </w:rPr>
        <w:t>一是在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度我们将采取召开新闻发布会的形式进行政府信息公开工作。二是鼓励广大干部、群众积极参与信息发布的监督，建立长效的监督管理机制。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_wsj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5:00Z</dcterms:created>
  <dc:creator>郭振辉</dc:creator>
  <dc:description/>
  <cp:keywords/>
  <dc:language>en-US</dc:language>
  <cp:lastModifiedBy>郭振辉</cp:lastModifiedBy>
  <cp:lastPrinted>2013-02-06T10:53:00Z</cp:lastPrinted>
  <dcterms:modified xsi:type="dcterms:W3CDTF">2014-01-09T08:05:00Z</dcterms:modified>
  <cp:revision>2</cp:revision>
  <dc:subject/>
  <dc:title>2009年政府信息公开年度报告</dc:title>
</cp:coreProperties>
</file>