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_GBK" w:cs="Times New Roman"/>
          <w:bCs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宿迁市妇幼健康服务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积极参与全省妇幼健康服务系统相互学习、沟通交流、共同提高的平台，通过以赛促学、以赛促练，激励广大妇幼健康工作者特别是青年业务骨干钻研业务、岗位练兵，形成以竞赛为引领、促进妇幼健康服务知识和技能培训活动广泛深入开展，充分展示广大妇幼健康医务工作者勤于学习、业务精湛、爱岗敬业、积极向上的精神风貌和良好社会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由市卫生健康委、市总工会联合主办，市妇幼保健院承办。市卫生健康委、市总工会成立组委会（见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负责组织领导工作；下设办公室（办公室成员见附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市卫生健康委妇幼处，负责竞赛的统筹协调、宣传及组织实施工作；办公室内设立专家委员会，由妇幼健康相关领域专家组成，负责竞赛命题、问题解答和竞赛评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参赛范围与组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参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市内各级各类医疗保健机构妇幼健康服务工作的专业技术人员，执业范围包括但不限于妇产科、儿科（新生儿科），取得母婴保健技术考核合格证，拥有卫生专业技术职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组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沭阳县、泗阳县、泗洪县、宿豫区、宿城区、市第一人民医院、南京市鼓楼医院集团宿迁市人民医院、市钟吾医院、市妇产医院分别组队参加市级竞赛（经开区、洋河新区纳入宿城区统一组织、湖滨新区纳入宿豫区统一组织），全市共计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代表队</w:t>
      </w:r>
      <w:r>
        <w:rPr>
          <w:rFonts w:ascii="Times New Roman" w:hAnsi="Times New Roman" w:cs="Times New Roman" w:eastAsia="方正仿宋_GBK"/>
          <w:i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个代表队由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队员组成，领队、联络员各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参赛队员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本次竞赛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单项，每队每个项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选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领队由县（区）卫生健康局分管领导或市直单位分管院长担任，联络员由卫生健康局妇幼科长或院医务处长担任。参赛队员由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产科医师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助产士（产科护士）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儿科（新生儿科）医师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产前筛查医务人员组成，其中产前筛查医务人员来自产前筛查医疗机构（或拟申报机构），医生护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参赛队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队员身体健康，在目前工作单位工作满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（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），须有相应的医师执业证书、护士执业证书、母婴保健技术考核合格证书和职称证书等。如有弄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作假情况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没有实名举报等来人来电来访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孕产妇和新生儿危急重症识别和管理、转运、救治等母婴安全知识和技能，孕前优生健康检查、产前筛查、新生儿疾病筛查等出生缺陷三级预防相关知识和技能，以及妇幼健康相关政策规范和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级竞赛包括综合笔试和技能展示两部分。各地组织开展选拔赛，择优选拔队员参加市级竟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综合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由参赛选手按参赛项目分别进行答题，时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技能展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环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母婴救治情景模拟演练环节。由产科医师、助产士（产科护士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科（新生儿科）医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参赛选手共同参加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参赛选手于笔试结束后从备选综合案例情景题中随机抽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题目进行相关准备，每个队的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选手集体研究讨论制定诊疗方案，安排各自岗位分工，并按指定角色进行现场模拟演示，共同协作完成。演练操作时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。操作完成后，专家可现场提问，根据回答情况以及现场演示情况专家组进行综合评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出生缺陷防治宣教技能展示。由产前筛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赛选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参加。采取自选主题演讲形式，参赛选手围绕《江苏省出生缺陷防治办法》，向群众宣传推广出生缺陷防治政策措施和防治服务相关知识。展示时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，可演讲，亦可小品、相声等，可以邀请所在代表队参赛队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助演，只记录产前筛查参赛选手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竞赛计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个人计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人总成绩为参赛选手综合笔试和技能展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部分成绩，换算成百分制后，产科医师、助产士（产科护士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儿科（新生儿科）医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前筛查医务人员按照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eastAsia="方正仿宋_GBK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分值比例分别相加组成（精确到小数点后两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团体计分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团体总成绩为个人总成绩得分和地方组织工作情况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评细则见附件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部分成绩，换算成百分制后，按照</w:t>
      </w:r>
      <w:r>
        <w:rPr>
          <w:rFonts w:eastAsia="方正仿宋_GBK" w:cs="Times New Roman"/>
          <w:color w:val="000000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分值比例相加组成（精确到小数点后两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人或团体决赛总成绩出现并列时，按各部分成绩进行排名，优先考虑地方组织工作情况得分，其次是个人技能展示成绩、最后是个人笔试成绩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团体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团体赛成绩，评出团体一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二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三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优秀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二）个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人奖项包括产科临床、助产护理、新生儿科临床、产前筛查四个单项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竞赛成绩，对每个单项的参赛选手按照个人总成绩分别进行排名，评出一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、二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、三等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优秀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、市总工会给予通报表扬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，获得个人竞赛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选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总工会授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宿迁市技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能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女性选手同时授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五一巾帼标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（区）市要参照市级竞赛奖项设置，结合本地实际设置初赛奖项。相关医疗保健机构要在评先争优、绩效分配等方面对获奖选手给予政策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、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竞赛准备阶段（</w:t>
      </w:r>
      <w:r>
        <w:rPr>
          <w:rFonts w:eastAsia="方正楷体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方案。各卫生健康局要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制订下发当地妇幼健康技能竞赛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动员。采取多种形式，层层进行宣传发动，营造氛围，使全市妇幼健康服务专业技术人员进一步增强责任感和紧迫感，积极投身到技能培训和竞赛活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训练。采取自主学习、岗位训练、短期培训、观摩指导等多种形式，有计划、分步骤地抓好妇幼健康服务专业技术人员的学习训练，提高业务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竞赛实施阶段（</w:t>
      </w:r>
      <w:r>
        <w:rPr>
          <w:rFonts w:eastAsia="方正楷体_GBK" w:cs="Times New Roman"/>
          <w:color w:val="000000"/>
          <w:sz w:val="32"/>
          <w:szCs w:val="32"/>
        </w:rPr>
        <w:t>8-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赛。各地要在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完成县（区）级竞赛，组队参加市级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竞赛。初定在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各地卫生健康局要会同总工会等成立县（区）级妇幼健康技能竞赛组织机构，自下而上逐级开展妇幼健康服务人员技能竞赛。请各县（区）卫生健康局分别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当地竞赛方案、竞赛日程安排，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将本地区竞赛工作总结、竞赛活动的资料（包括照片、小视频等）等，以电子版形式向市妇幼健康服务技能竞赛组委会办公室报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坚持勤俭节约办赛，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织过程中注重信息收集和经验总结，利用多种媒体广泛宣传本地区的竞赛情况，营造良好的竞赛氛围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各地要以竞赛为抓手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赛促培、以赛代评、以赛促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开展岗位练兵，切实提高妇幼健康技术服务水平和管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四）各地竞赛要严格落实我市新冠疫情防控相关要求，参加市级竞赛代表队人员，竞赛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内无国内中、高风险地区旅居史，完成新冠病毒疫苗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bookmarkStart w:id="3" w:name="OLE_LINK3"/>
      <w:bookmarkStart w:id="4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宋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</w:rPr>
        <w:t>0527-84389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邮箱：</w:t>
      </w:r>
      <w:bookmarkEnd w:id="3"/>
      <w:bookmarkEnd w:id="4"/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sqfyjkc@163.com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eastAsia="方正仿宋_GBK" w:cs="Times New Roman"/>
          <w:color w:val="000000"/>
          <w:spacing w:val="-11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年宿迁市妇幼健康服务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　　　</w:t>
      </w:r>
      <w:r>
        <w:rPr>
          <w:rFonts w:eastAsia="方正仿宋_GBK" w:cs="Times New Roman"/>
          <w:color w:val="000000"/>
          <w:sz w:val="32"/>
          <w:szCs w:val="32"/>
        </w:rPr>
        <w:t>2.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宿迁市妇幼健康服务技能竞赛组委会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　　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</w:rPr>
        <w:t>3.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宿迁市妇幼健康服务技能竞赛参考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</w:rPr>
        <w:t>4.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宿迁市妇幼健康服务技能竞赛地方组织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考评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color w:val="000000"/>
          <w:sz w:val="32"/>
          <w:szCs w:val="32"/>
        </w:rPr>
        <w:t>5.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宿迁市妇幼健康服务技能竞赛活动资料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宿迁市妇幼健康服务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组委会成员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：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主任：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总工会副主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武传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妇幼处处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德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总工会劳动和经济工作部部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幼保健院院长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宿迁市妇幼健康服务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组委会办公室成员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：武传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妇幼处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主任：张欣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妇幼处副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卫生健康委妇幼处科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妇幼保健院副院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仇亚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妇幼保健院副院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希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妇幼保健院妇女群体保健科主任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宿迁市妇幼健康服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技能竞赛参考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政策规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《中华人民共和国母婴保健法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及其《实施办法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实施〈中华人民共和国母婴保健法〉办法》、《江苏省出生缺陷防治办法》、《新生儿疾病筛查管理办法》、《产前诊断技术管理办法》及其配套文件、《国家卫生计生委关于加强母婴安全保障工作的通知》（国卫妇幼发〔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江苏省高危孕产妇管理规范（试行）》、《江苏省卫生计生委关于加强产前诊断（筛查）技术管理的通知》（苏卫妇幼〔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、《江苏省出生缺陷综合防治实施方案》（苏卫妇幼〔</w:t>
      </w:r>
      <w:r>
        <w:rPr>
          <w:rFonts w:eastAsia="方正仿宋_GBK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有关法律法规、标准和规范性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专业知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包括孕前保健、孕产期保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妊娠风险筛查与评估、正常产程的观察和处理、高危孕产妇管理、常见产科危急重症识别及紧急处理、常见新生儿危急重症的诊断及治疗、出生缺陷防治相关健康教育、出生缺陷咨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基础知识、基本理论和基本操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参考书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妇产科学（第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（谢幸、孔北华等主编，人民卫生出版社，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实用产科手术学（第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（刘兴会、徐先明等主编，人民卫生出版社，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孕前和孕期保健指南（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（中华医学会妇产科学分会产科学组）、《临床诊疗指南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产科学分册》（中华医学会编著，人民卫生出版社）、《临床技术操作规范</w:t>
      </w:r>
      <w:r>
        <w:rPr>
          <w:rFonts w:eastAsia="方正仿宋_GBK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妇产科分册》（中华医学会编著，人民军医出版社）、《产科急救快速反应团队演练及技术操作示范》（李映桃，罗太珍主编，广东科技出版社，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医学遗传学》（邬玲仟、张学主编，人民卫生出版社，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孕产前筛查与精准诊断》（邬玲仟、刘俊涛主编，上海交通大学出版社，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中国新生儿复苏指南及临床实施教程（叶鸿瑁等主编），（</w:t>
      </w:r>
      <w:r>
        <w:rPr>
          <w:rFonts w:eastAsia="方正仿宋_GBK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》、《儿科学（第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（王卫平、孙锟等主编，人民卫生出版社，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实用新生儿学（第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版）》（邵肖梅、叶鸿瑁等主编，人民卫生出版社，</w:t>
      </w:r>
      <w:r>
        <w:rPr>
          <w:rFonts w:eastAsia="方正仿宋_GBK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宿迁市妇幼健康服务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地方组织工作考评细则</w:t>
      </w:r>
    </w:p>
    <w:p>
      <w:pPr>
        <w:pStyle w:val="Normal"/>
        <w:snapToGrid w:val="false"/>
        <w:spacing w:lineRule="exact" w:line="600"/>
        <w:ind w:firstLine="88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提高妇幼健康技能竞赛组织水平，规范对组织工作的考评，特制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宿迁市妇幼健康服务技能竞赛地方组织工作考评细则。具体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竞赛方案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卫生健康局联合总工会下发竞赛方案或通知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卫生健康局下发竞赛方案或通知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无竞赛方案或通知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县级竞赛组织情况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县级组织开展竞赛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未组织开展竞赛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表彰情况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各地设置初赛奖项情况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未予以表彰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活动简报及工作总结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在竞赛启动、初赛等重要环节上报高质量的简报至少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篇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及时上报竞赛工作总结和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张高质量竞赛初赛照片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未上报活动简报或工作总结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活动创新性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在竞赛形式、竞赛宣传等工作组织上，按照要求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规定动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时，创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选动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竞赛活动深入实际且富有地方特色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竞赛活动无创新点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六、市级竞赛现场组织情况（</w:t>
      </w:r>
      <w:r>
        <w:rPr>
          <w:rFonts w:eastAsia="方正黑体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参加市级竞赛现场组织规范有序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未遵守市级竞赛现场流程和要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。</w:t>
      </w:r>
      <w:r>
        <w:br w:type="page"/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江苏省妇幼健康服务技能竞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活动资料格式要求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图片类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活动照片、图片等要求</w:t>
      </w:r>
      <w:r>
        <w:rPr>
          <w:rFonts w:eastAsia="方正仿宋_GBK" w:cs="Times New Roman"/>
          <w:color w:val="000000"/>
          <w:sz w:val="32"/>
          <w:szCs w:val="32"/>
        </w:rPr>
        <w:t>JPE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，分辨率为</w:t>
      </w:r>
      <w:r>
        <w:rPr>
          <w:rFonts w:eastAsia="方正仿宋_GBK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像素及以上，比例为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︰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视频类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竞赛活动视频要求</w:t>
      </w:r>
      <w:r>
        <w:rPr>
          <w:rFonts w:eastAsia="方正仿宋_GBK" w:cs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</w:t>
      </w:r>
      <w:r>
        <w:rPr>
          <w:rFonts w:eastAsia="方正仿宋_GBK" w:cs="Times New Roman"/>
          <w:color w:val="000000"/>
          <w:sz w:val="32"/>
          <w:szCs w:val="32"/>
        </w:rPr>
        <w:t>mo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格式，高清分辨率为</w:t>
      </w:r>
      <w:r>
        <w:rPr>
          <w:rFonts w:eastAsia="方正仿宋_GBK" w:cs="Times New Roman"/>
          <w:color w:val="000000"/>
          <w:sz w:val="32"/>
          <w:szCs w:val="32"/>
        </w:rPr>
        <w:t>1920*10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1:00Z</dcterms:created>
  <dc:creator>陈前</dc:creator>
  <dc:description/>
  <dc:language>en-US</dc:language>
  <cp:lastModifiedBy>gzh</cp:lastModifiedBy>
  <cp:lastPrinted>2021-07-12T16:05:00Z</cp:lastPrinted>
  <dcterms:modified xsi:type="dcterms:W3CDTF">2021-07-12T08:31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4555129E4940A42AB0F03833B8B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08153111_embed</vt:lpwstr>
  </property>
</Properties>
</file>