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新增市级临床重点专科名单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15"/>
        <w:gridCol w:w="1950"/>
        <w:gridCol w:w="1440"/>
      </w:tblGrid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省人民医院宿迁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省人民医院宿迁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复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省人民医院宿迁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省人民医院宿迁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营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省人民医院宿迁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输血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鼓楼医院集团宿迁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营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鼓楼医院集团宿迁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科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宿迁口腔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种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铭和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铭和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通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南关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肾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仁慈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学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设单位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通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牌复评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阳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感染性疾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牌复评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阳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牌复评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阳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通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阳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阳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消化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阳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分金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急诊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分金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学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分金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牌复评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县第一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县第一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县第一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肾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县第一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消化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县第一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内分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牌复评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宿迁第三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学心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设单位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宿迁市钟吾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宿迁市钟吾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：</w:t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55"/>
        <w:gridCol w:w="2492"/>
        <w:gridCol w:w="1786"/>
        <w:gridCol w:w="55"/>
      </w:tblGrid>
      <w:tr>
        <w:trPr>
          <w:trHeight w:val="848" w:hRule="atLeast"/>
        </w:trPr>
        <w:tc>
          <w:tcPr>
            <w:tcW w:w="8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新增市级临床重点专科建设单位名单</w:t>
            </w:r>
          </w:p>
        </w:tc>
      </w:tr>
      <w:tr>
        <w:trPr>
          <w:trHeight w:val="8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仁慈医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沭阳中医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第一人民医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普通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医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学检验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牌复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第一人民医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申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：</w:t>
      </w:r>
    </w:p>
    <w:tbl>
      <w:tblPr>
        <w:tblW w:w="8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43"/>
        <w:gridCol w:w="3809"/>
      </w:tblGrid>
      <w:tr>
        <w:trPr>
          <w:trHeight w:val="2020" w:hRule="atLeast"/>
        </w:trPr>
        <w:tc>
          <w:tcPr>
            <w:tcW w:w="8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复评不合格取消市级临床重点专科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建设单位名单</w:t>
            </w:r>
          </w:p>
        </w:tc>
      </w:tr>
      <w:tr>
        <w:trPr>
          <w:trHeight w:val="6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</w:tc>
      </w:tr>
      <w:tr>
        <w:trPr>
          <w:trHeight w:val="6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分金亭医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老年医学科</w:t>
            </w:r>
          </w:p>
        </w:tc>
      </w:tr>
      <w:tr>
        <w:trPr>
          <w:trHeight w:val="6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泗洪安颐医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放射科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B2B2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B2B2B"/>
      <w:u w:val="none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260"/>
    </w:pPr>
    <w:rPr>
      <w:rFonts w:ascii="宋体" w:hAnsi="宋体" w:eastAsia="宋体" w:cs="宋体"/>
      <w:sz w:val="10"/>
      <w:szCs w:val="1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1:00Z</dcterms:created>
  <dc:creator>SQWJW</dc:creator>
  <dc:description/>
  <dc:language>en-US</dc:language>
  <cp:lastModifiedBy>gzh</cp:lastModifiedBy>
  <cp:lastPrinted>2025-06-25T11:09:00Z</cp:lastPrinted>
  <dcterms:modified xsi:type="dcterms:W3CDTF">2025-06-25T03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203D37972499F8CA70FA6E8F83BB9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2NhNGNhMzc4ZmZmNzZlYTU3YWI3ZTIyYjRmNTcxODciLCJ1c2VySWQiOiIzMDgxNTMxMTEifQ==</vt:lpwstr>
  </property>
</Properties>
</file>